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rchitectur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chitecture Internship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Architecture Internship position at [Company Name]. I am currently pursuing a degree in Architecture at [University Name] and have developed strong skills in design, CAD software, and sustainable building conce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oursework, I completed projects in [specific projects or software], which honed my creativity and attention to detail. I am eager to contribute my skills while gaining hands-on experience under the guidance of your exper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I can contribute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