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chitectur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[Company Name] as an Architecture Int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Architecture Internship at [Company Name]. My passion for innovative design and sustainable architecture aligns perfectly with your firm's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[specific design tools or projects] and enjoy collaborating on creative solutions that combine functionality and aesthetics. I am eager to bring fresh ideas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