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rchitecture Internshi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rchitecture Internship Application -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excited to apply for the Architecture Internship at [Company Name]. Iâ€™m currently studying Architecture at [University Name] and have experience with [software/tools/projec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d love the chance to contribute to your team and learn from your talented architects. Please let me know if you need any more inf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chitecture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chitecture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