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rchitectur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Application for Architecture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nthusiastic about applying for the Architecture Internship at [Company Name]. Architecture has always been my passion, and I am eager to learn from your esteem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rojects in [specific projects] demonstrate my dedication to both design and technical accuracy. I am committed to contributing my creativity and work ethic to your firm while gaining invaluabl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ur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ur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