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rchitecture Internship Appl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Architecture Internship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apply for the Architecture Internship at [Company Name]. I am currently studying Architecture and have hands-on experience with [skills/software/pro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ur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ur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