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rt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t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rt Internship position at [Organization/Studio Name]. With a strong background in [your art discipline, e.g., painting, digital art], I am eager to contribute my skills and creativity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 at [School/University Name], I have developed proficiency in [specific techniques or software]. I am confident that my passion for art, combined with my dedication and willingness to learn,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talents align with your need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