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Art Internship Email \b0 \par \par Subject: Excited to Join Your Creative Team!\par \par Hi [Recipient Name],\par \par Im eager to learn from your talented team.\par \par I specialize in [specific style or medium] and have completed projects such as [brief example]. I would love the chance to contribute creatively and grow alongside your studio.\par \par Looking forward to your response!\par \par Best,  \par \par [Your Name]\par \par Get more templates here: {\field{\*\fldinst{HYPERLINK "https://www.lettersandtemplates.com/letters/art-internship-cover-letter"}}{\fldrslt{\cf1\ul https://www.lettersandtemplates.com/letters/art-internship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