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rt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rt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t has been the center of my life, and joining [Organization/Studio Name] as an intern would be a dream come true. I have been following your work on [specific project or exhibition], and it has inspired me to pursue opportunities where I can learn and create meaning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cludes [brief experience or project], and I am eager to bring enthusiasm, creativity, and dedica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be honored to contribute to your creativ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