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rt Internship Request Message \b0 \par \par Subject: Art Internship Opportunity\par \par Hi [Recipient Name],\par \par Im passionate about [art medium] and would love to gain experience and contribute to your projects.\par \par Looking forward to hearing from you!\par \par Thanks,  \par \par [Your Name]\par \par Get more templates here: {\field{\*\fldinst{HYPERLINK "https://www.lettersandtemplates.com/letters/art-internship-cover-letter"}}{\fldrslt{\cf1\ul https://www.lettersandtemplates.com/letters/art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