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/ Preliminary Art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Art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eliminarily express my interest in an Art Internship at [Organization Name]. While I am exploring opportunities, I am particularly drawn to your studio for its innovative approach and creativ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discuss potential roles and how I can contribute to your team in the upcoming mon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