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rt Internship Application Letter \b0 \par \par Subject: Application for Internship in Art Department\par \par Dear [Recipient Name],\par \par I wish to formally apply for the Art Internship role at [Organization Name]. I have studied [relevant art field] and possess experience in [software, techniques, or projects].\par \par This internship represents an opportunity to gain professional experience and contribute to your esteemed organizations goals.\par \par Sincerely,  \par \par [Your Name]\par \par Get more templates here: {\field{\*\fldinst{HYPERLINK "https://www.lettersandtemplates.com/letters/art-internship-cover-letter"}}{\fldrslt{\cf1\ul https://www.lettersandtemplates.com/letters/art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