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rt Gallery Job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Art Gallery Assistant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m excited to apply for the Art Gallery Assistant position at [Gallery Name]. As a lifelong art enthusiast with a degree in Fine Arts and over three years of experience assisting exhibitions, Iâ€™ve developed a keen eye for presentation, curation, and creative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n my previous role at [Previous Gallery], I coordinated exhibits, supported artists with installations, and helped design promotional materials that elevated audience engagement. My ability to blend creative intuition with organizational precision makes me confident that I can add value to your gallery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m particularly drawn to your galleryâ€™s mission of showcasing emerging local artists. Iâ€™d love the opportunity to contribute to that vision and help make each exhibition an unforgettable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sidering my application. I look forward to the chance to discuss how I can contribute to your upcom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ts-graphic-design-photograph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ts-graphic-design-photograph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