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hotography Collective Joi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ing [Collective Name] as a Photograp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Organiz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me across your photography collective and loved the energy and collaboration in your recent projects. Iâ€™m a documentary photographer based in [City], and Iâ€™d love to join or contribute to your upcoming exhib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can view my recent work here: [link]. Iâ€™m all about telling human stories through imagery, and Iâ€™d be thrilled to work with like-minded cre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to hear from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