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Graphic Designer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Graphic Design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express my interest in the Graphic Designer position at [Company Name]. With over five years of experience in digital and print design, I have developed a strong proficiency in Adobe Creative Suite, typography, and brand identity desig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t [Previous Company], I led the rebranding project that increased brand recognition by 30% and streamlined the companyâ€™s visual assets. My approach balances creativity with strategy, ensuring designs that not only look appealing but also align with busines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eager to bring my skills in visual storytelling and design strategy to your creative team. Please find my portfolio attached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rts-graphic-design-photograph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rts-graphic-design-photograph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