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Freelance Photographer Collabor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â€™s Collaborate on a Photography Projec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Cl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came across your recent campaign for [Project/Brand], and I was truly impressed by its concept and visual direction. Iâ€™d love the chance to collaborate with you on your next photography proj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My focus is on lifestyle and product photography, and I specialize in creating visuals that tell authentic brand stories. You can check out my portfolio here: [link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f youâ€™re open to a chat, Iâ€™d love to discuss ideas and see how I can contribute to your next campaig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rts-graphic-design-photography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rts-graphic-design-photography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