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rt Teach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t Instruc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applying for the Art Instructor position at [School Name]. With a Bachelorâ€™s degree in Art Education and seven years of teaching experience, I have developed a deep understanding of how to inspire creativity and confidence in students through 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teaching philosophy emphasizes both technique and personal expression. Iâ€™ve successfully guided students to regional art competitions, encouraging them to explore diverse mediums such as painting, sculpture, and digital 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ager to bring my passion for visual arts and teaching excellence to your school community. I would welcome an interview to discuss how I can contribute to your art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