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Photography Intern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Photography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Ever since I picked up my first camera at age twelve, Iâ€™ve been captivated by how a single frame can capture emotion, light, and life. I am excited to apply for the Photography Internship at [Studio Name] to learn from professionals who share that same 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uring my studies in Visual Media, I have worked on several small projects focusing on portrait and event photography. I am eager to expand my skills under expert guidance and contribute my energy and creativit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considering my application. This opportunity means a lot to me, and I hope to learn from the inspiring photographers at your studi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