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eliminary Graphic Design Agency Application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nquiry About Open Design Position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Agency Name] 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hope this message finds you well. I admire your agencyâ€™s portfolio, especially your recent work on [Project Name]. Iâ€™d love to know if youâ€™re currently open to hiring or collaborating with designe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specialize in brand identity and digital illustration and would be thrilled to contribute my skills to your creative projects. Please find my portfolio here: [link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Looking forward to hearing from you so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rts-graphic-design-photography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rts-graphic-design-photography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