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ntry-Level Graphic Desig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Junior Graphic Design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pplying for the Junior Graphic Designer position at [Company Name]. I recently graduated with a degree in Graphic Design and am eager to start my professional journey in a dynamic crea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academic projects and freelance experience have given me a strong foundation in layout design, color theory, and digital tools like Adobe Photoshop and Illustrator. I am a fast learner and enthusiastic about growing within your desig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