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Creative Studio Job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e Designer You Didnâ€™t Know You Neede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y [Studio Name]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â€™ll keep it short â€” Iâ€™m a creative designer who believes a great concept can start on a napkin and end up on a billboard. Iâ€™ve worked with color palettes that could make rainbows jealous and logos that have actually made clients smi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â€™d love to join your team and turn caffeine and creativity into award-winning designs. My portfolioâ€™s attached â€” take a peek when your coffeeâ€™s brew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ts-graphic-design-photograph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ts-graphic-design-photograph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