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rt Director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Art Director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applying for the Art Director position at [Company Name]. With over ten years of experience leading creative teams in branding and visual communication, I bring a proven record of producing impactful campaigns and guiding design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approach combines creative vision with strategic leadership. At [Previous Company], I led a team of eight designers to deliver cohesive visual strategies that strengthened client engagement and increased campaign effectiveness by 40%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welcome the opportunity to discuss how my creative leadership could support your companyâ€™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ts-graphic-design-photograph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ts-graphic-design-photograph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