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sk For Sugges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er a suggestion that I believe could [briefly explain the purpose of your suggestion]. Having [provide context or background for your suggestion], I believe that implementing this suggestion could greatly [mention potential benefits or outcom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your role or experience relevant to the suggestion], I have observed [describe any observations or experiences that support your suggestion]. Based on this, I would like to propose the following sugges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ggestion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early state your suggestion and provide a detailed explanation. You can use bullet points or paragraphs for cla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is suggestion could [explain how the suggestion can positively impact the recipient or organization]. By [describe potential positive outcomes, such as increased efficiency, improved customer satisfaction, cost savings, etc.], we can further enhance [mention broader goals or objectives that align with the sugges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re than willing to offer my assistance in implementing this suggestion. If you require any additional information or clarific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suggestion. I look forward to the opportunity to discuss this further and contribute to the continued success of [recipient's organization or initia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ending a printed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Optional - if you are including any additional materials or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Optional - if you are sending copies of the letter to other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