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Request for Sugges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eeking Your Expert Advice on Project X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am currently working on Project X and would highly value your insights and suggestions regarding [specific aspect]. Your expertise in this area has always been invaluable to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uld you kindly provide your suggestions or recommendations at your earliest convenience? Any guidance you can offer will help me move forward with confidence and preci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sk-for-sugges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sk-for-sugges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