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Suggestion Message to a Colleagu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Colleagu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're having a good day! Iâ€™m working on [task/project] and could really use your thoughts on it. Do you have any ideas or suggestions that could help me improve it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 lot in advance! Really appreciate your inpu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sk-for-sugges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sk-for-sugges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