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ugges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Advice Means a Lo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at a crossroads with [situation/project] and would be deeply grateful for your suggestions. Your experience and understanding have always guided me in the right di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hare any thoughts or advice you think might help. Your input will truly mean a lo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sk-for-sugges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sk-for-sugges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