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Suggestion Request Email \b0 \par \par Subject: Need Your Creative Spark!\par \par Hi [Recipient Name],\par \par Id love to hear any creative suggestions you might have that could take this project to the next level.\par \par Even a small idea from you could make a big difference. Looking forward to your thoughts!\par \par Thanks,\par \par [Your Name]\par \par Get more templates here: {\field{\*\fldinst{HYPERLINK "https://www.lettersandtemplates.com/letters/ask-for-suggestion-letter"}}{\fldrslt{\cf1\ul https://www.lettersandtemplates.com/letters/ask-for-sugges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