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Quick Suggestion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Quick question: any ideas on how to handle [specific issue]? Would love your quick take on i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sk-for-sugges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sk-for-sugges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