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sking For Referral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Referr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you as someone who greatly values your expertise and professional network. I am currently seeking new opportunities in my career and believe that a referral from someone as respected and knowledgeable as you would be of immense val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working in [your current/previous role or industry] and have gained valuable experience and skills over the years. As I progress in my career, I am looking to take on new challenges and make a meaningful impact in [target industry/field/ro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with my passion, dedication, and skill set, I can contribute significantly to a dynamic team or organization. If you are aware of any opportunities or know of individuals who might benefit from my expertise, I would be incredibly grateful if you could provide a referral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commendation would not only help me in advancing my career but also serve as a testament to the quality of my work and professionalism. Should you be willing to provide a referral, please let me know your preferred method of contact for future employers or recrui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about my qualifications or a copy of my updated resume, please do not hesitate to ask. I am more than happy to provide any details that may assist you in recommending me to potential employ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considering my request. I truly appreciate your time and support in helping me take the next step in my career journey. I look forward to the possibility of connecting with new opportunities through your esteemed net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ntinued success in all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