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thletic Sponso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thletic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seek your esteemed sponsorship for my participation in the upcoming [Event Name] scheduled on [Date]. As a dedicated athlete specializing in [Sport], I am committed to representing my team and community with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will help cover training costs, equipment, and travel expenses. In return, I am pleased to offer brand visibility, social media promotion, and acknowledgment in all event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onored to discuss this opportunity further and provide any additional information you may requ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thletic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thletic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