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d Friendly Sponsorship Request Email \b0 \par \par Subject: Support for My Athletic Journey\par \par Hi [Sponsor Name],\par \par I hope you're doing well! I'm reaching out because I'm gearing up for [Event Name] and thought your support could make a big difference. As someone passionate about [Sport], Ill also make sure to feature your brand in my social media updates and event shoutouts.\par \par Looking forward to your positive response!\par \par Best,\par \par [Your Name]\par \par Get more templates here: {\field{\*\fldinst{HYPERLINK "https://www.lettersandtemplates.com/letters/athletic-sponsorship-letter"}}{\fldrslt{\cf1\ul https://www.lettersandtemplates.com/letters/athletic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