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nd Emotion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eking Sponsorship to Achieve Athletic Dre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great hope and determination to request your sponsorship for my journey in [Sport/Event]. This event is a milestone in my career, and with your support, I can continue to pursue my passion and represent our community proud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ssistance will directly contribute to training, equipment, and competition costs. I am committed to honoring your support through dedicated performance and promotion of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 for considering my request and believing in the dreams of athletes lik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thletic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thletic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