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ponsorship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hletic Sponsorship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n athlete in [Sport], seeking sponsorship for participation in [Event Name]. With a record of [Achievements], I believe a partnership would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help cover training, equipment, and travel expenses. In return, I offer branding opportunities, media exposure, and acknowledgment during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a meeting to discuss potential collaboration in more detail. 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thletic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thletic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