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nd Simple Athletic Sponsorshi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reparing to compete in [Event Name] and am seeking your sponsorship. Your support will help with equipment, travel, and trai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would be happy to provide more details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thletic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thletic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