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ponsorship Inquiry for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the possibility of securing sponsorship for my participation in [Event Name]. At this stage, I would like to understand your interest and guidelines for supporting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ould assist in essential areas including training, travel, and competition fees. I am eager to discuss potential collaboration and provide further documentation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thletic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thletic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