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Personal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 You Support My Athletic Journey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all is well! Iâ€™m reaching out because Iâ€™m preparing for [Event Name] and would love your support. Being part of this event means a lot to me and your sponsorship could make a hug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Iâ€™ll make sure to highlight your support on my social media and during the competition. Let me know if we can chat more about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thletic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thletic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