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thletic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quest for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request for sponsorship for my participation in [Event Name]. As an athlete representing [Organization/Team Name], your support would be instrumental in facilitating training, equipment, and trave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to provide branding, event recognition, and promotional activities to acknowledge your sponsorship. I would be grateful for an opportunity to discuss this proposal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thletic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thletic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