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uction Ho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Auction Hous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ction Hous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gratitude for your recent auction of [description of the item(s) sold]. I am delighted to inform you that I am the successful bidder of the item(s) and would like to accept the b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excellent service and the professional manner in which you conducted the auction. I appreciate the effort that you have put in to make the process smooth and success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terms and conditions of the auction, I understand that payment for the item(s) is due within [number of days] days of the auction date. I will make sure to complete the payment process within the given time 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request you to provide me with the necessary documentation and certificates related to the item(s) I have purchased, as mentioned in the auction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assistance in acquiring the item(s) of my interest. I look forward to doing business with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