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Audit Acceptance Letter \b0 \par \par Dear [Recipient Name],\par \par With reference to the audit request that you sent on [some date], we are glad to inform you that we decided to accept the assignment as per specified terms and conditions. Listed below is an outline of the project scope:\par \par 1) The audit will be conducted from [start date] till [end date].\par \par 2) Area of audit: [list of departments of entities included in the audit]\par \par 3) Audit scope: [the type of the audit: financial, fraud, etc. what will be audited]\par \par 4) Audit Standard: [the framework used in the audit process]\par \par 5) Exclusions: [what is not included in the audit]\par \par 6) Deliverables: [a brief description of outcomes and the reports that will be delivered ]\par \par Going further from here, we propose the following action plan:\par \par 1) Your finance department will provide..\par \par 3) Additional points\par \par 4) \par \par 5) .\par \par Thank you again for your trust. Looking forward to doing business with you.\par \par Sincerel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