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dit Acceptance Letter for First-Time Enga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First-Time Audit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di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our acceptance of your appointment as auditor for [Company Name] for the financial year [Year]. As this is our first engagement together, we are confident that your expertise will add great value to our financial report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provide full cooperation and access to all necessary records. Please share your audit plan so we can make the required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a successful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di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di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