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Audit Acceptance Letter \b0 \par \par Subject: Acceptance of Audit Engagement\par \par Dear [Recipients financial records for the year ending [Date]. After careful review, we are pleased to confirm our acceptance of your firm as our appointed auditor for this period.\par \par We look forward to working closely with your team to ensure full compliance with regulatory standards and to maintain transparency in our financial reporting. Kindly proceed with the initial audit planning as per the agreed schedule.\par \par Thank you for your cooperation and professionalism.\par \par Sincerely,\par \par [Your Name]\par \par [Your Position]\par \par Get more templates here: {\field{\*\fldinst{HYPERLINK "https://www.lettersandtemplates.com/letters/audit-acceptance-letter"}}{\fldrslt{\cf1\ul https://www.lettersandtemplates.com/letters/audit-acceptance-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