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dit Acceptance Letter for Internal Au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Internal Audit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and accept your engagement to conduct the internal audit of [Department/Division Name] for the fiscal year [Year]. Your role will be instrumental in identifying process improvements and ensuring adherence to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ordinate with our internal accounts team to begin the audit at your earliest convenience. We will provide all necessary records and assistance throughou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productive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