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Audit Acceptance Email \b0 \par \par Subject: Audit Confirmation\par \par Hi [Auditorre happy to move forward with your team handling our upcoming audit. Everything looks good on our end.\par \par Please share the timeline for the first steps so we can align our team. Looking forward to working together.\par \par Thanks,\par \par [Your Name]\par \par Get more templates here: {\field{\*\fldinst{HYPERLINK "https://www.lettersandtemplates.com/letters/audit-acceptance-letter"}}{\fldrslt{\cf1\ul https://www.lettersandtemplates.com/letters/audit-acceptanc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