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dit Acceptance Letter for Nonprofit Organ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of Auditor for [Nonprofi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the Board of Directors of [Nonprofit Organization Name], I am pleased to confirm our acceptance of your proposal to serve as the external auditor for the fiscal year ending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willingness to support our commitment to accountability and transparency. Please liaise with our finance committee to arrange access to the required documents and to plan the audit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Board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