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udit Accepta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Audi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that we accept your appointment as auditor for [Company Name] for the financial year [Year]. We appreciate your cooperation and look forward to working with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ed as per your proposed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