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udi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of Audit Eng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provisionally accept your engagement for conducting the audit of our accounts for [Year]. This acceptance is subject to the final approval of our Board of Directors at the upcoming meeting schedul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meantime, you may begin preliminary preparations to ensure timely commencement once approval is final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di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di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