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Audit Acceptance Letter for Government Agency \b0 \par \par Subject: Confirmation of Audit Appointment\par \par Dear [Auditors appointment as auditor of [Government Department/Agency] for the financial period [Year]. Your mandate will include the review of financial statements and evaluation of internal controls in accordance with government audit standards.\par \par Our administrative office will provide access to all records required for your work. Please coordinate with [Contact Persons Name]\par \par [Designation]\par \par Get more templates here: {\field{\*\fldinst{HYPERLINK "https://www.lettersandtemplates.com/letters/audit-acceptance-letter"}}{\fldrslt{\cf1\ul https://www.lettersandtemplates.com/letters/audit-acceptance-lette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