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erious Audit Acceptance Letter for Regulatory Complianc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udit Engagement Acceptance for Compliance Purpos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Audito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cknowledge receipt of your engagement proposal and formally accept your appointment as the compliance auditor for [Company Name]. This audit will cover statutory obligations under [Applicable Law/Regulation], and we expect strict adherence to the required audit standard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trust your expertise will ensure an accurate and unbiased assessment of our compliance measures. Please proceed with the audit prepara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udit-acceptanc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udit-acceptanc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