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dit Bank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Bank Confirmation for Audit Purpo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urrently in the process of conducting an audit of our financial statements for the fiscal year ending [Date]. As part of our audit procedures, we kindly request your cooperation in providing us with the following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ank Accou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Nam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Numb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ccount Typ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c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Balances and Trans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We kindly request confirmation of the following details as of [Audit 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ash and cash equivalents balance as at [Audit 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utstanding loans and advances as at [Audit Dat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ny other relevant banking facilities utilized by our organization as at [Audi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ther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provide details of any restrictions, liens, or encumbrances on our account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confirm if there have been any significant changes in the account status or account signatories during the audit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you to provide us with the above information by [Date]. If there are any limitations to the information requested, please let us know in advance. Additionally, we would appreciate your direct communication with our auditors at [Contact Person and their contact details] for any clarification or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assistance in providing the requested information is highly appreciated. We assure you that any information provided will be treated with the utmost confidentiality and used solely for audit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 We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faithful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