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di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dit Confirm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your assistance in confirming certain financial information as part of our audit process for [Your Organization's Name]. We kindly ask for your cooperation and prompt response to ensure the accuracy and completeness of our aud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independent auditor, we are responsible for examining the financial statements of [Your Organization's Name] for the fiscal year ending [End Date of the Fiscal Year]. In order to conduct a thorough and accurate audit, we require your confirmation of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ccount Balan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lease confirm the balances as of [Audit Date] for the following accou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  </w:t>
      </w:r>
      <w:r>
        <w:rPr>
          <w:b w:val="false"/>
        </w:rPr>
        <w:t>- [List of Accounts to be Confirm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Loans and Lines of Credi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lease confirm the outstanding balances and terms of any loans or lines of credit held by [Your Organization's Name] as of [Audi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Guarantees and Contingent Lia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lease provide confirmation of any guarantees or contingent liabilities that exist as of [Audi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ontracts and Agre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lease confirm the accuracy of key contractual arrangements, including any modifications or amendments, that pertain to [Your Organization's Name] and are in effect as of [Audi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Other Relevan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lease provide any additional information that you believe may be important for our audit process or that may impact the financial statements of [Your Organization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kindly request that you review the above information and respond to us in writing, either by completing and signing the attached confirmation form or by sending a formal letter of confirmation to [Your Organization's Address] by [Confirmation Due Date]. If any of the requested information is not applicable or if you have any concerns regarding the provided details, please include appropriate explanations in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ssure you that all information provided will be treated with the utmost confidentiality and used solely for the purpose of completing our audit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clarification or have any questions regarding this request, please do not hesitate to contact me at [Your Contact Information]. Your prompt attention to this matter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assistance in facilitating a successful audit. We look forward to receiving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