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dit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Inquiry for Audit and Information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s part of our commitment to ensuring compliance, transparency, and accuracy in financial reporting, [Your Company Name] has initiated an audit process. The purpose of this audit is to assess the financial statements and related information of [Company Name] for the fiscal year ending [Insert Fiscal 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nection with the audit, we kindly request your cooperation and assistance in providing the following information and docu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Financial Statements: Please provide the audited financial statements for the fiscal year ending [Insert Fiscal Year]. This should include the balance sheet, income statement, and cash flow stat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upporting Documentation: We kindly ask you to furnish any supporting documentation related to the financial statements, such as bank statements, invoices, receipts, and any other relevant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ccounting Policies and Procedures: Please share the accounting policies and procedures followed by [Company Name], including any changes made during the fiscal year under re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lated Party Transactions: If applicable, disclose all transactions involving related parties and their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nventory Records: Provide a detailed breakdown of inventory records, including any obsolete or slow-moving inventory ite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Debt and Liabilities: Share information on all outstanding debts, loans, and other liabilities, along with any collateral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7. Revenue Recognition: Detail the methods used to recognize revenue and the criteria for revenue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8. Contingent Liabilities: Inform us of any contingent liabilities or potential financial risks that may impact the company's financial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9. Fixed Assets: Provide a list of all fixed assets, their acquisition dates, costs, and depreciation metho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0. Tax Information: Share relevant tax filings, including income tax returns and supporting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1. Other Information: Please feel free to include any other information that you believe may be pertinent to the audit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compiling this information may require time and effort, and we genuinely appreciate your prompt attention to this matter. Our goal is to conduct a comprehensive and efficient audit, and your cooperation will significantly contribute to achieving this obj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ubmit the requested documents and information no later than [Insert Deadline], either electronically to [Your Email Address] or in hard copy to [Your Address]. If you have any questions or require further clarification, do not hesitat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 throughout this audit process. We look forward to working together to ensure the accuracy and reliability of [Company Name]'s financial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